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29972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3.75pt;margin-top:-29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0286434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17 февраля 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г. Евпатория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3/7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улице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й между существующи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районами индивидуально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застройки СЗЖМ «Спутник-2» и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йсабай», </w:t>
      </w:r>
      <w:r>
        <w:rPr>
          <w:rFonts w:cs="Times New Roman" w:ascii="Times New Roman" w:hAnsi="Times New Roman"/>
          <w:b/>
          <w:bCs/>
          <w:sz w:val="24"/>
          <w:szCs w:val="24"/>
        </w:rPr>
        <w:t>имени Давида Саруханова</w:t>
      </w:r>
    </w:p>
    <w:p>
      <w:pPr>
        <w:pStyle w:val="Normal"/>
        <w:spacing w:lineRule="auto" w:line="360" w:before="0" w:after="0"/>
        <w:ind w:right="41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shd w:fill="FBFCFD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предложению Главы муниципального образования - председателя Евпаторийского городского совета О.В. Харитоненко о присвоении наименования улицы в микрорайоне «Айсабай»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имени героически погибшего при исполнении служебных обязанностей сержанта внутренней службы   пожарного отдельного поста 22  пожарно-спасательной  части Федерального государственного казенного учреждения «5  ПСО ФПС по Республике Крым»  Давида Саруханова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начальника ФГКУ «5ПСО ФПС по Республике Крым» Перехватова И.Е.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, принимая во внимание решение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08.02.2017 № 1), в целях увековечения памяти выдающихся личностей на территории муниципального образования городской округ Евпатория Республики Крым, - 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sz w:val="24"/>
          <w:szCs w:val="24"/>
          <w:shd w:fill="FBFCFD" w:val="clear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 2 к решению Евпаторийского городского совета Республики Крым от 28.02.2014 №6-56/17 «Об утверждении Детального плана территории в северо-западной части г.Евпатория, ограниченной землями  Евпаторийского городского совета, между существующими микрорайонами индивидуальной жилой застройки (СЗЖМ «Спутник-2» и «Айсабай») изложив в новой редакции. Прилагается.</w:t>
      </w:r>
    </w:p>
    <w:p>
      <w:pPr>
        <w:pStyle w:val="Normal"/>
        <w:spacing w:lineRule="atLeast" w:line="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                                  подлежит обнародованию на  официальном   сайте Правительства Республики                       Крым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 разделе: муниципальные  образования, подраздел –   Евпатория               и на официальном сайте муниципального образования городской                                             округ   Евпатория      Республики    Крым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в     информационно -  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коммуникационной    сети     общего     пользования,  а также публикации в газете «Евпаторийская здравница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>Приложение №2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>к решению Евпаторийс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>городского совета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>от 17.02.107г. № 1-53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>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наименований улиц и переулков, </w:t>
      </w:r>
      <w:r>
        <w:rPr>
          <w:rFonts w:cs="Times New Roman" w:ascii="Times New Roman" w:hAnsi="Times New Roman"/>
          <w:b/>
          <w:sz w:val="24"/>
          <w:szCs w:val="24"/>
        </w:rPr>
        <w:t>территории земельного участка площадью 20,5га, расположенного в северо-западной части г. Евпатория, ограниченной землями муниципального образования городской округ Евпатория Республики Крым, между существующими микрорайонами индивидуальной жилой застройки СЗЖМ «Спутник-2» и «Айсабай» и схемы привязки рассматриваемого участка в структуре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92"/>
        <w:gridCol w:w="50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Наименование населенного пунк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Наименование улицы, переул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Керкинити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Гезлев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Тавриче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Волошина Максимилиа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Титова Герма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Сармат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Киммерий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переулок Киммери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переулок Сармат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переулок Григоренко Пе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г.Евпат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улица Давида Сарух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8:00Z</dcterms:created>
  <dc:creator>Пользователь</dc:creator>
  <dc:description/>
  <cp:keywords/>
  <dc:language>en-US</dc:language>
  <cp:lastModifiedBy>User</cp:lastModifiedBy>
  <cp:lastPrinted>2017-02-17T10:32:00Z</cp:lastPrinted>
  <dcterms:modified xsi:type="dcterms:W3CDTF">2017-02-21T10:34:00Z</dcterms:modified>
  <cp:revision>75</cp:revision>
  <dc:subject/>
  <dc:title/>
</cp:coreProperties>
</file>